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spacing w:lineRule="auto" w:line="276"/>
        <w:jc w:val="both"/>
        <w:rPr>
          <w:sz w:val="26"/>
          <w:szCs w:val="28"/>
        </w:rPr>
      </w:pPr>
      <w:r>
        <w:rPr>
          <w:bCs/>
          <w:sz w:val="28"/>
          <w:szCs w:val="28"/>
        </w:rPr>
        <w:t>PHÒNG GD&amp;ĐT CƯM’GAR</w:t>
      </w:r>
      <w:r>
        <w:rPr>
          <w:b/>
          <w:bCs/>
          <w:sz w:val="26"/>
          <w:szCs w:val="28"/>
        </w:rPr>
        <w:t xml:space="preserve">      CỘNG HÒA XÃ HỘI CHỦ NGHĨA VIỆT NAM</w:t>
      </w:r>
    </w:p>
    <w:p>
      <w:pPr>
        <w:pStyle w:val="Normal"/>
        <w:tabs>
          <w:tab w:val="clear" w:pos="720"/>
          <w:tab w:val="center" w:pos="77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ƯỜNG TH LÊ QUÝ ĐÔN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                 </w:t>
      </w:r>
      <w:r>
        <w:rPr>
          <w:b/>
          <w:bCs/>
          <w:sz w:val="28"/>
          <w:szCs w:val="28"/>
        </w:rPr>
        <w:t>Độc lập – Tự do – Hạnh phú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380" w:leader="none"/>
        </w:tabs>
        <w:spacing w:lineRule="auto" w:line="276"/>
        <w:jc w:val="both"/>
        <w:rPr>
          <w:i/>
          <w:i/>
          <w:iCs/>
          <w:sz w:val="10"/>
          <w:szCs w:val="28"/>
          <w:lang w:val="en-US" w:eastAsia="en-US"/>
        </w:rPr>
      </w:pPr>
      <w:r>
        <w:rPr>
          <w:i/>
          <w:iCs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24765</wp:posOffset>
                </wp:positionV>
                <wp:extent cx="1049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.95pt" to="125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15240</wp:posOffset>
                </wp:positionV>
                <wp:extent cx="2093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.2pt" to="415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260" w:leader="none"/>
        </w:tabs>
        <w:spacing w:lineRule="auto" w:line="276" w:before="120" w:after="1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8"/>
        </w:rPr>
        <w:t xml:space="preserve">Số: 10 /KH-CM   </w:t>
      </w:r>
      <w:r>
        <w:rPr>
          <w:sz w:val="28"/>
          <w:szCs w:val="28"/>
        </w:rPr>
        <w:t xml:space="preserve">                             </w:t>
      </w:r>
      <w:r>
        <w:rPr>
          <w:i/>
          <w:iCs/>
          <w:sz w:val="26"/>
          <w:szCs w:val="28"/>
        </w:rPr>
        <w:t>Cư Dliê M’nông ngày 07 tháng 02 năm 2022</w:t>
      </w:r>
    </w:p>
    <w:p>
      <w:pPr>
        <w:pStyle w:val="Heading"/>
        <w:spacing w:lineRule="auto" w:line="276"/>
        <w:rPr>
          <w:i/>
          <w:i/>
          <w:iCs/>
          <w:sz w:val="10"/>
          <w:szCs w:val="28"/>
        </w:rPr>
      </w:pPr>
      <w:r>
        <w:rPr>
          <w:i/>
          <w:iCs/>
          <w:sz w:val="10"/>
          <w:szCs w:val="28"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b/>
          <w:sz w:val="28"/>
          <w:szCs w:val="28"/>
        </w:rPr>
        <w:t xml:space="preserve">ĐÁNH GIÁ KẾT QUẢ THÁNG 01 VÀ KẾ HOẠCH THÁNG 02 </w:t>
      </w:r>
    </w:p>
    <w:p>
      <w:pPr>
        <w:pStyle w:val="Normal"/>
        <w:spacing w:lineRule="auto" w:line="276"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hứ nhất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ÁNH GIÁ KẾT QUẢ THÁNG 01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bCs/>
          <w:iCs/>
          <w:sz w:val="28"/>
          <w:szCs w:val="28"/>
          <w:u w:val="single"/>
        </w:rPr>
        <w:t>Chính trị tư tưởng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tốt việc học tập và làm theo tư tưởng, đạo đức, phong cách Hồ Chí Minh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Đã tổ chức thăm hỏi động viên học sinh có hoàn cảnh khó khăn trong dịp tế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ab/>
        <w:t>2.</w:t>
      </w:r>
      <w:r>
        <w:rPr>
          <w:b/>
          <w:bCs/>
          <w:iCs/>
          <w:sz w:val="28"/>
          <w:szCs w:val="28"/>
          <w:lang w:val="nl-NL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Chuyên môn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nl-NL"/>
        </w:rPr>
        <w:t>Thực hiện tốt hai hình thức dạy học trực tuyến và trực tiếp để phòng chống dịch bệnh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ã tổ chức dạy học giãn cách để phòng chống dịch bệnh covid-19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ực hiện tốt công tác duy trì sĩ số học sinh và tỉ lệ chuyên cần hàng buổi; có biện pháp ngăn ngừa đối với học sinh có nguy cơ bỏ học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inh thần tổ chức phụ đạo cho học sinh còn hạn chế môn học của 1 số GVCN chưa cao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ề kiểm tra cuối học kì 1 khối trưởng nộp lên vẫn còn sai thể thức văn bản và nộp chưa đúng thời gian quy định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ã tổ chức kiểm tra cuối học kì I và đánh giá học sinh trên 2 phần mềm Vne.du và CSDL ngành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>Hoàn thành chương trình học kỳ I đúng thời gian quy địn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nl-NL"/>
        </w:rPr>
        <w:t>Khối trưởng đã chỉ đạo giáo viên trong khối rà soát lại hồ sơ và làm bổ sung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ã kiểm tra đánh giá học sinh trên phần mềm Vne.du và CSDL ngành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ưa tổ chức được kiểm tra hồ sơ toàn diện toàn trường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ã tổ chức cho học sinh thi violympic Tiếng Anh và Toán cấp trường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ã sửa được một số lỗi thông tin của học sinh trên phần mềm Vne.du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Thư viện, thiết b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kiểm tra việc sử dụng thiết bị đồ dùng dạy học của giáo viên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ưa tổ chức được giới thiệu sách cho học sinh.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ã cập nhật giáo viên mượn đồ dùng và báo cáo vào cuối tháng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hần thứ hai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02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ư tưởng chính tr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40" w:after="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hi đua dạy tốt – học tốt lập thành tích chào mừng ngày thành lập Đảng (03/02/1930 - 03/02/2021), mừng xuân Nhâm Dần.</w:t>
      </w:r>
    </w:p>
    <w:p>
      <w:pPr>
        <w:pStyle w:val="Normal"/>
        <w:spacing w:lineRule="auto" w:line="276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Thực hiện tốt công tác tuyên truyền phòng, chống dịch bệnh covid 19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Chuyên môn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ừ tuần 20 đến 22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Duy trì tốt mọi nề nếp và sĩ số học sinh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Động viên kịp thời những học sinh có nguy cơ bỏ học.</w:t>
      </w:r>
      <w:r>
        <w:rPr>
          <w:sz w:val="28"/>
          <w:szCs w:val="28"/>
        </w:rPr>
        <w:t xml:space="preserve"> (đặc biệt sau tết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Kiểm tra ổn định nề nếp công tác dạy và học ở các lớp sau Tết Nguyên đán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Thực hiện đúng tiến độ chương trình và tăng cường hoạt động trải nghiệm sáng tạo cho học sinh thông qua các tình huống, hoàn cảnh phù hợp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32"/>
          <w:szCs w:val="28"/>
        </w:rPr>
      </w:pPr>
      <w:r>
        <w:rPr>
          <w:sz w:val="28"/>
          <w:lang w:val="it-IT"/>
        </w:rPr>
        <w:t>Tổ chức các hoạt động ngoại khóa mừng Đảng, mừng Xuân sau tết (Đ/C Thơm kết hợp với giáo viên thể dục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tục kiểm tra Hoạt động sư phạm và kiểm tra nội bộ theo kế hoạch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iểm tra hồ sơ giáo viên và tổ chức thi giáo viên dạy giỏi cấp trường (Trình bày biện pháp và tiết dạy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VCN phụ đạo cho những học sinh còn hạn chế môn học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ác tổ khối, giáo viên lên kế hoạch giảng dạy đúng thời gian quy định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dạy học đúng theo công văn 2345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ạn giảng tích hợp các nội dung đầy đủ, kịp thời theo quy định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val="it-IT"/>
        </w:rPr>
        <w:t>Tiếp tục tổ chức sinh hoạt chuyên môn theo công văn 708/SGDĐT-GDTH ngày 25/5/2020 và t</w:t>
      </w:r>
      <w:r>
        <w:rPr>
          <w:sz w:val="28"/>
          <w:szCs w:val="28"/>
        </w:rPr>
        <w:t>ổ chức họp khối nghiêm túc, cần tập trung vào việc dạy và học. (</w:t>
      </w:r>
      <w:r>
        <w:rPr>
          <w:rStyle w:val="Fontstyle01"/>
          <w:b w:val="false"/>
          <w:bCs w:val="false"/>
        </w:rPr>
        <w:t>Sinh hoạt chuyên môn theo nghiên cứu bài học</w:t>
      </w:r>
      <w:r>
        <w:rPr>
          <w:b/>
          <w:bCs/>
        </w:rPr>
        <w:t xml:space="preserve"> </w:t>
      </w:r>
      <w:r>
        <w:rPr>
          <w:sz w:val="28"/>
          <w:szCs w:val="28"/>
        </w:rPr>
        <w:t>theo 4 bước hướng dẫn của công văn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Khối 1, 2 tiếp tục lên kế hoạch tổ chức chuyên đề các môn còn lạ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hối 3, 4, 5 tổ chức dạy chuyên đề “Về dạy học theo hướng phát triển năng lực của học sinh và lấy học sinh làm trung tâm”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Điều chỉnh và cập nhật đúng thông tin học sinh trên phần mềm Vne.du và CSDL ngành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3. Công tác khác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  <w:r>
        <w:rPr>
          <w:bCs/>
          <w:sz w:val="28"/>
          <w:szCs w:val="28"/>
          <w:lang w:val="it-IT"/>
        </w:rPr>
        <w:t>Duyệt phần mềm cơ sở dữ liệu ngành ngày 09/02/2022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GVCN quán triệt học sinh </w:t>
      </w:r>
      <w:r>
        <w:rPr>
          <w:sz w:val="28"/>
          <w:szCs w:val="28"/>
        </w:rPr>
        <w:t>thực hiện tốt việc phòng, chống dịch bệnh Covid 19</w: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Tổ chức giới thiệu sách mới vào giờ chào cờ thứ 2 hàng tuần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Thư viện </w:t>
      </w:r>
      <w:r>
        <w:rPr>
          <w:sz w:val="28"/>
          <w:szCs w:val="28"/>
        </w:rPr>
        <w:t>cập nhật vào sổ đầy đủ việc cho giáo viên mượn đồ dùng dạy học.</w:t>
      </w:r>
    </w:p>
    <w:p>
      <w:pPr>
        <w:pStyle w:val="TextBodyIndent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uyệt của hiệu trưởng                                 Người lên kế hoạch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Lê Thị Hường                                        Khuất Hoàng Phi Anh                   </w:t>
      </w:r>
    </w:p>
    <w:sectPr>
      <w:type w:val="nextPage"/>
      <w:pgSz w:w="12240" w:h="15840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Cs/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36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Cs/>
      <w:sz w:val="28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02:00Z</dcterms:created>
  <dc:creator>User</dc:creator>
  <dc:description/>
  <cp:keywords/>
  <dc:language>en-US</dc:language>
  <cp:lastModifiedBy>Asus</cp:lastModifiedBy>
  <cp:lastPrinted>2021-02-18T08:31:00Z</cp:lastPrinted>
  <dcterms:modified xsi:type="dcterms:W3CDTF">2022-02-09T03:18:00Z</dcterms:modified>
  <cp:revision>498</cp:revision>
  <dc:subject/>
  <dc:title>KẾ HOẠCH THÁNG 01 NĂM 2008</dc:title>
</cp:coreProperties>
</file>