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115" w:leader="none"/>
        </w:tabs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UBND HUYỆN CƯM’GAR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26" w:leader="none"/>
          <w:tab w:val="center" w:pos="7524" w:leader="none"/>
        </w:tabs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RƯỜNG TH LÊ QUÝ ĐÔN                     </w:t>
      </w:r>
      <w:r>
        <w:rPr>
          <w:rFonts w:cs="Times New Roman" w:ascii="Times New Roman" w:hAnsi="Times New Roman"/>
          <w:b/>
          <w:bCs/>
          <w:sz w:val="28"/>
          <w:szCs w:val="26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15875</wp:posOffset>
                </wp:positionV>
                <wp:extent cx="981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.25pt" to="122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5875</wp:posOffset>
                </wp:positionV>
                <wp:extent cx="1973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.25pt" to="396.8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2622" w:leader="none"/>
        </w:tabs>
        <w:jc w:val="both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ố:  …./KH KHỐI 2                         </w:t>
      </w:r>
      <w:r>
        <w:rPr>
          <w:rFonts w:cs="Times New Roman" w:ascii="Times New Roman" w:hAnsi="Times New Roman"/>
          <w:i/>
          <w:iCs/>
          <w:sz w:val="26"/>
          <w:szCs w:val="28"/>
        </w:rPr>
        <w:t>C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ư</w:t>
      </w:r>
      <w:r>
        <w:rPr>
          <w:rFonts w:cs="Times New Roman" w:ascii="Times New Roman" w:hAnsi="Times New Roman"/>
          <w:i/>
          <w:iCs/>
          <w:sz w:val="26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8"/>
          <w:lang w:val="vi-VN"/>
        </w:rPr>
        <w:t>DliêM’</w:t>
      </w:r>
      <w:r>
        <w:rPr>
          <w:rFonts w:cs="Times New Roman" w:ascii="Times New Roman" w:hAnsi="Times New Roman"/>
          <w:i/>
          <w:iCs/>
          <w:sz w:val="26"/>
          <w:szCs w:val="28"/>
        </w:rPr>
        <w:t>Nông, ngày 9 tháng 2 năm 2023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Ế HOẠCH THÁNG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Tư tưởng chính trị 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ập thành tích chào mừng ngày thành lập Đảng (03/02/1930-03/02/2023), mừng xuân Quý Mão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i đua lập thành tích chào mừng đại hội công đoàn nhiệm kỳ 2023-202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Nội dung kế hoạc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Thực hiện chương trình sau tết (tuần 20), kết hợp tổ chức các hoạt động ngoại khóa theo chủ đề Mừng Đảng, Mừng xuân Tân Sử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Tiếp tục xây dựng kế hoạch, đề ra các giải pháp thực hiện tốt công tác duy trì sĩ số học sinh và tỉ lệ chuyên cần hàng buổi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vận động học sinh bỏ học ra lớp; có biện pháp ngăn ngừa đối với học sinh có nguy cơ bỏ học, nghỉ học sau Tết Nguyên Đá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Tăng cường công tác phụ đạo HS còn hạn chế môn học theo kế hoạch của chuyên mô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Tham gia thi GVCN giỏi cấp trường theo kế hoạch (bắt đầu thi thứ 3 tuần 20), chọn đội ngũ dự thi cấp huyện (3 đ/c). Tập trung bồi dưỡng cho đội nguc dự thi cấp huyện đạt kết quả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hực hiện tốt nề nếp nhà trường và PGD sẽ kiểm tra chuyên môn dạy và học một số lớp trước và sau tết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Tham gia thi trạng nguyên tiếng việt cấp huyện. (các lớp tổ chức ôn cho HS thi Đạt kết quả). Thi olimpic toán cấp trườ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ổ chức tập luyện TDTT, hùng biện tiếng anh để chuẩn bị dự thi cấp huyện. Tăng cường công tác ôn IOE dự thi cấp tỉ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iếp tục tổ chức sinh hoạt chuyên môn theo 7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Hoàn thiện hồ sơ để nhà trường kiểm tra lạ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0% KT, GV, NV treo các kế hoạch kịp thời và đúng theo quy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riển khai dạy kỹ năng sống theo kế hoạ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ham gia  hoạt động trải nghiệm(sinh hoạt dưới cờ) do khối 1 tổ chứ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Giáo dục thường xuyên, kiểm định và trường chuẩn quốc gia : 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Cập nhật học sinh chuyển đi chuyển đến vào sổ đăng bộ và sổ phổ cập. cập nhật đầy đủ các loại sổ sách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3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>Bổ sung dần các minh chứng của năm học 2022-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 Công nghệ thông ti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ộ phận CNTT thường xuyên đưa bài lên</w:t>
      </w:r>
      <w:r>
        <w:rPr>
          <w:rFonts w:cs="Times New Roman" w:ascii="Times New Roman" w:hAnsi="Times New Roman"/>
          <w:sz w:val="28"/>
          <w:szCs w:val="28"/>
        </w:rPr>
        <w:t xml:space="preserve"> trang thông tin điện tử trường. Các bộ phận chuyển các loại kế hoạch, bài giảng cho BPCNTT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ếp tục chỉ đạo CCVC đẩy mạnh thông tin 2 chiều qua OMS và trang thông tin điện tử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Lịch dự giờ tháng 2.</w:t>
      </w:r>
    </w:p>
    <w:p>
      <w:pPr>
        <w:pStyle w:val="Normal"/>
        <w:spacing w:lineRule="auto" w:line="276"/>
        <w:ind w:left="-142" w:firstLine="426"/>
        <w:jc w:val="both"/>
        <w:rPr/>
      </w:pPr>
      <w:r>
        <w:rPr/>
        <w:t xml:space="preserve">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89"/>
        <w:gridCol w:w="714"/>
        <w:gridCol w:w="1120"/>
        <w:gridCol w:w="3016"/>
        <w:gridCol w:w="2393"/>
      </w:tblGrid>
      <w:tr>
        <w:trPr>
          <w:trHeight w:val="55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ự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58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Tha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ếng Anh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Hồng Min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mô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ế Văn H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TC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ần 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/>
      </w:pPr>
      <w:r>
        <w:rPr/>
        <w:t>Trên đây là kế hoạch khối 2.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>
          <w:trHeight w:val="187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BGH duyệ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          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T.M khố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Khối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>Cao Thị Minh Trâm</w:t>
            </w:r>
          </w:p>
        </w:tc>
      </w:tr>
    </w:tbl>
    <w:p>
      <w:pPr>
        <w:pStyle w:val="Normal"/>
        <w:spacing w:lineRule="auto" w:line="276" w:before="120" w:after="120"/>
        <w:ind w:right="57"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Khuất Hoàng Phi Anh</w:t>
        <w:tab/>
      </w:r>
    </w:p>
    <w:p>
      <w:pPr>
        <w:pStyle w:val="Normal"/>
        <w:spacing w:lineRule="auto" w:line="276"/>
        <w:ind w:left="360" w:firstLine="36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1906" w:h="16838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00" w:leader="none"/>
      </w:tabs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lang w:val="vi-V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lang w:val="vi-VN"/>
    </w:rPr>
  </w:style>
  <w:style w:type="paragraph" w:styleId="CharCharCharCharCharCharCharCharCharCharCharCharCharChar1CharCharCharCharCharCharChar">
    <w:name w:val="Char Char Char Char Char Char Char Char Char Char Char Char Char Char1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4:57:00Z</dcterms:created>
  <dc:creator>Ascom</dc:creator>
  <dc:description/>
  <cp:keywords/>
  <dc:language>en-US</dc:language>
  <cp:lastModifiedBy>user</cp:lastModifiedBy>
  <cp:lastPrinted>2022-09-05T13:59:00Z</cp:lastPrinted>
  <dcterms:modified xsi:type="dcterms:W3CDTF">2023-02-08T15:30:00Z</dcterms:modified>
  <cp:revision>18</cp:revision>
  <dc:subject/>
  <dc:title>PHOØNG GIAÙO DUÏC CÖM’GAR</dc:title>
</cp:coreProperties>
</file>