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UBND HUYỆN CƯM’GAR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 LÊ QUÝ ĐÔN                      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1973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05pt" to="39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HỐI II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.25pt" to="101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8"/>
          <w:szCs w:val="28"/>
        </w:rPr>
        <w:t>Nông, ngày 5  tháng 12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12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ông tác tư tưởng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hào mừng 79 năm Ngày thành lập Quân đội Nhân dân Việt Nam (22/12/1944- 22/12/2023)  và 34 năm Ngày hội Quốc phòng toàn dân (22/12/1989 – 22/12/2023)</w:t>
      </w:r>
      <w:r>
        <w:rPr>
          <w:rFonts w:cs="Times New Roman" w:ascii="Times New Roman" w:hAnsi="Times New Roman"/>
          <w:sz w:val="28"/>
          <w:szCs w:val="28"/>
          <w:lang w:val="en-GB" w:eastAsia="en-GB"/>
        </w:rPr>
        <w:t>; Tuyên truyền kỷ niệm 40 năm ngày thành lập Huyện Cư M’gar (30/01/1984-30/01/2024). Triển khai tham gia cuộc thi trực tuyến tìm hiểu “Lịch sử Đảng bộ huyện Cư M’gar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Tổ chức cho học sinh thăm hỏi gia đình chính sách và nghe truyền thống anh bộ đội cụ Hồ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ông tác chuyên môn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Làm tốt công tác duy trì sĩ số, tuyệt đối không để học sinh bỏ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Thực hiện tháng cao điểm tập trung nâng cao chất lượng dạy và học, tiếp tục tổ chức sinh hoạt chuyên môn theo hướng dẫn tại Công văn số:708/SGDĐT-GDTH ngày 25/5/202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Thực hiện chương trình đúng quy định và kết thúc chương trình học kỳ I   ngày </w:t>
      </w:r>
      <w:r>
        <w:rPr>
          <w:iCs/>
          <w:sz w:val="28"/>
          <w:szCs w:val="28"/>
          <w:lang w:val="vi-VN"/>
        </w:rPr>
        <w:t>07/01/2023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uẩn bị cho công tác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ra đề kiểm tra đánh giá học kỳ 1thông tư số: 27/2020/TT-BGDĐ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huẩ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ị cho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Phòng GDĐT kiểm tra công tác đánh giá học sinh cuối học kỳ I và kiểm tra nề nếp chuyên môn dạy và họ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Rèn luyện và phụ đạo những học sinh còn hạn chế ở các lớp xem sự tiến bộ của các e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Quán triệt 100% giáo viên cần quan tâm hơn nữa đến nề nếp học tập và các hoạt động của học sinh (không để học sinh ra ngoài khi đang dạy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hường xuyên kiểm tra và nhận xét học sinh theo sự tiến bộ của các em (lưu ý nhận xét ở các loại vở của HS thường xuyên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tốt hồ sơ để nhà trường kiểm hồ sơ toàn diệ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giáo viên không thu vở học sinh để lại lớp. Cho học sinh làm bài tập đầy đủ sau mỗi bài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nhận xét vào vở H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ệt đối không dùng bạo lực với học s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V cần quan tâm đến vấn đề đạo đức của H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ổ chúc họp khối xét thi đua cuối kỳ công bằng, khen chê đúng đúng đối tượng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ôn tập cho học sinh thi Trạng nguyên Tiếng việt đạt hiệu quả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lớp cho HS tham gia thi “đấu trường vioedu” theo kế hoạch của SGD (dự kiến thi vòng chung kết trường tháng 2/20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viết SKKN để dự thi cấp trườ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Công nghệ thông tin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iếp tụ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đẩy mạnh thông tin 2 chiều qua OMS và trang thông tin điện tử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iếp tục cập nhật CSDL ngành;  cập nhật kết quả kiểm tra giữa kỳ và cuối kỳ I kịp thời vào các phần mềm (yêu cầu chính xác 10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Đẩy mạnh công tác truyền thông trong trư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* Khối trưởng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: tổ chức kiểm tra hồ sơ để GV trong khối khắc phục những sai sót. Tổ chức dự giừ theo quy đị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riển khai thực hiện phụ đạo HS còn hạn chế môn học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>*Công tác kiểm định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: các nhóm kiểm tra lại hồ sơ và hoàn thiệ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oạt độ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ông 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CĐV tham gia các khoản đóng góp, ủng hộ để hoàn thành theo kế hoạ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Đ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ội</w:t>
      </w:r>
      <w:r>
        <w:rPr>
          <w:rFonts w:cs="Times New Roman" w:ascii="Times New Roman" w:hAnsi="Times New Roman"/>
          <w:sz w:val="28"/>
          <w:szCs w:val="28"/>
        </w:rPr>
        <w:t>: Tham gia Hoạt động của Liên đội đề ra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Công tác khá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ộp hồ sơ nâng lương 6 tháng cuối năm và nâng lương trước thời h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dạy học ngoài giờ chính khóa (kỹ năng sống) dạy tiết 5 của thứ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GVCN:  Thu các loại quỹ nộp về nhà trường để hoạt động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Lịch dự giờ tháng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spacing w:lineRule="auto" w:line="276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</w:t>
      </w:r>
      <w:r>
        <w:rPr/>
        <w:t xml:space="preserve">            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88"/>
        <w:gridCol w:w="720"/>
        <w:gridCol w:w="994"/>
        <w:gridCol w:w="3007"/>
        <w:gridCol w:w="2381"/>
      </w:tblGrid>
      <w:tr>
        <w:trPr>
          <w:trHeight w:val="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Ánh S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cửa nhớ b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ứ 2, Tuần 16 ngày 19/12/2023</w:t>
            </w:r>
          </w:p>
        </w:tc>
      </w:tr>
      <w:tr>
        <w:trPr>
          <w:trHeight w:val="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ùy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8: In the village  – Lesson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, Tuần 15. tiết 4 ngày 12/12/2023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ần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Thuậ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3 bài 2 chiếc bánh Sinh Nhậ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 Tuần 15. tiết 4 ngày 12/12/2023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i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X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ài 16: Thực vật sống ở đâu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, ngày 28/12- tiết 2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/>
        <w:t>Trên đây là kế hoạch khối 2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87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GH duy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huất Hoàng Phi Anh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.M khối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Cao Thị Minh Trâm</w:t>
            </w:r>
          </w:p>
        </w:tc>
      </w:tr>
    </w:tbl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Calibri" w:hAnsi="VNI-Time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Calibri" w:hAnsi="VNI-Times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5:00Z</dcterms:created>
  <dc:creator>Ascom</dc:creator>
  <dc:description/>
  <cp:keywords/>
  <dc:language>en-US</dc:language>
  <cp:lastModifiedBy>ADMIN</cp:lastModifiedBy>
  <cp:lastPrinted>2023-10-08T21:40:00Z</cp:lastPrinted>
  <dcterms:modified xsi:type="dcterms:W3CDTF">2023-12-14T08:02:00Z</dcterms:modified>
  <cp:revision>16</cp:revision>
  <dc:subject/>
  <dc:title>PHOØNG GIAÙO DUÏC CÖM’GAR</dc:title>
</cp:coreProperties>
</file>