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115" w:leader="none"/>
        </w:tabs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RƯỜNG TH LÊ QUÝ ĐÔN          CỘNG HÒA XÃ HỘI CHỦ NGHĨA VIỆT NA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26" w:leader="none"/>
          <w:tab w:val="center" w:pos="7524" w:leader="none"/>
        </w:tabs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Ổ KHỐI II                            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rPr>
          <w:rFonts w:ascii="Times New Roman" w:hAnsi="Times New Roman" w:cs="Times New Roman"/>
          <w:b/>
          <w:b/>
          <w:bCs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5875</wp:posOffset>
                </wp:positionV>
                <wp:extent cx="981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.25pt" to="122.8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350</wp:posOffset>
                </wp:positionH>
                <wp:positionV relativeFrom="paragraph">
                  <wp:posOffset>15875</wp:posOffset>
                </wp:positionV>
                <wp:extent cx="17068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1.25pt" to="394.8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2622" w:leader="none"/>
        </w:tabs>
        <w:jc w:val="right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6"/>
          <w:szCs w:val="28"/>
        </w:rPr>
        <w:t>C</w:t>
      </w:r>
      <w:r>
        <w:rPr>
          <w:rFonts w:cs="Times New Roman" w:ascii="Times New Roman" w:hAnsi="Times New Roman"/>
          <w:i/>
          <w:iCs/>
          <w:sz w:val="26"/>
          <w:szCs w:val="28"/>
          <w:lang w:val="vi-VN"/>
        </w:rPr>
        <w:t>ư</w:t>
      </w:r>
      <w:r>
        <w:rPr>
          <w:rFonts w:cs="Times New Roman" w:ascii="Times New Roman" w:hAnsi="Times New Roman"/>
          <w:i/>
          <w:iCs/>
          <w:sz w:val="26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8"/>
          <w:lang w:val="vi-VN"/>
        </w:rPr>
        <w:t>DliêM’</w:t>
      </w:r>
      <w:r>
        <w:rPr>
          <w:rFonts w:cs="Times New Roman" w:ascii="Times New Roman" w:hAnsi="Times New Roman"/>
          <w:i/>
          <w:iCs/>
          <w:sz w:val="26"/>
          <w:szCs w:val="28"/>
        </w:rPr>
        <w:t>Nông, ngày 5 tháng 4 năm 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2622" w:leader="none"/>
        </w:tabs>
        <w:jc w:val="both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THÁNG 4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. Tư tưởng chính trị: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Kỷ niệm ngày giỗ Tổ Hùng Vương ngày 18/4/2024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it-IT"/>
        </w:rPr>
        <w:t>ngày 10/3 ÂL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 xml:space="preserve">; 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Chào mừ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Ngày Giải phóng Miền nam 30/4/2024; quốc tế lao động 1/5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 Chuyên môn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Tiếp tục thực hiện tốt công tác duy trì sĩ số học sinh và tỉ lệ chuyên cần hàng buổ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Tăng cường công tác phụ đạo cho học si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it-IT"/>
        </w:rPr>
        <w:t>Tăng cường việc nhận xét bằng lời ở vở học sin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- Chuẩn bị tốt các loại hồ sơ để kiểm tra hồ sơ toàn diệ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- Tiếp tục tổ chức sinh hoạt chuyên môn theo công văn 708/SGDĐT-GDTH ngày 25/5/2020 và t</w:t>
      </w:r>
      <w:r>
        <w:rPr>
          <w:rFonts w:cs="Times New Roman" w:ascii="Times New Roman" w:hAnsi="Times New Roman"/>
          <w:sz w:val="28"/>
          <w:szCs w:val="28"/>
        </w:rPr>
        <w:t xml:space="preserve">ổ chức họp khối nghiêm túc, cần tập trung vào việc dạy và học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Kiểm tra hồ sơ; dự giờ GV trong khối</w:t>
      </w:r>
      <w:r>
        <w:rPr>
          <w:rFonts w:cs="Times New Roman" w:ascii="Times New Roman" w:hAnsi="Times New Roman"/>
          <w:sz w:val="28"/>
          <w:szCs w:val="28"/>
        </w:rPr>
        <w:t xml:space="preserve">( có lịch kèm theo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huẩn bị tất cả các loại hồ sơ để nhà trưởng kiểm tra hồ sơ toàn diện toàn trườ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gia Hoạt động trải nghiệm vào sáng thứ 2 ngày 22/4/2024 do khối 4 tổ chức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Giáo viên rà soát lại hồ sơ điều chỉnh, bổ sung cập nhật lên phần mềm Vne.du bằng phai PDF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it-IT"/>
        </w:rPr>
        <w:t>Tham gia thi Đấu trường toán học Vioedu cấp huyện 9-10/4/202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- Tham gia ngày hội đọc sách theo kế hoạch (15/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- Nghỉ lễ 10/3 (ÂL), 30/4, 1/5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Lịch dự giờ tháng 4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14"/>
        <w:gridCol w:w="720"/>
        <w:gridCol w:w="1159"/>
        <w:gridCol w:w="3431"/>
        <w:gridCol w:w="2236"/>
      </w:tblGrid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</w:tr>
      <w:tr>
        <w:trPr>
          <w:trHeight w:val="5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rần Th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ỹ thuậ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uôn mặt ngộ nghĩnh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áng: Tiết 2 ngày 16/4/2024 </w:t>
            </w:r>
          </w:p>
        </w:tc>
      </w:tr>
      <w:tr>
        <w:trPr>
          <w:trHeight w:val="5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Thị D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Việ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20: Từ chú bồ câu đến in- tơ- né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iều: Tiết  1 ngày 10/4/2024 </w:t>
            </w:r>
          </w:p>
        </w:tc>
      </w:tr>
      <w:tr>
        <w:trPr>
          <w:trHeight w:val="5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Ánh S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ĐT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giáo dục theo chủ đề bài 29: bảo vệ cảnh quan quê e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: Tiết  2 ngày 8/4/2024</w:t>
            </w:r>
          </w:p>
        </w:tc>
      </w:tr>
      <w:tr>
        <w:trPr>
          <w:trHeight w:val="5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hị Phương Th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Anh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 time 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: Tiết 3 ngày 16/4/2024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G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d</w:t>
      </w:r>
      <w:r>
        <w:rPr>
          <w:rFonts w:cs="Times New Roman" w:ascii="Times New Roman" w:hAnsi="Times New Roman"/>
          <w:b/>
          <w:sz w:val="28"/>
          <w:szCs w:val="28"/>
        </w:rPr>
        <w:t xml:space="preserve">uyệt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Người lên kế hoạc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Khuất Hoàng Phi An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Cao Thị Minh Trâm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76" w:before="120" w:after="120"/>
        <w:ind w:right="57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ab/>
      </w:r>
    </w:p>
    <w:p>
      <w:pPr>
        <w:pStyle w:val="Normal"/>
        <w:spacing w:lineRule="auto" w:line="276"/>
        <w:ind w:left="360" w:firstLine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1906" w:h="16838"/>
      <w:pgMar w:left="1350" w:right="1134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900" w:leader="none"/>
      </w:tabs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lang w:val="vi-VN"/>
    </w:rPr>
  </w:style>
  <w:style w:type="character" w:styleId="WW8Num1z0">
    <w:name w:val="WW8Num1z0"/>
    <w:qFormat/>
    <w:rPr>
      <w:rFonts w:ascii="VNI-Times;Calibri" w:hAnsi="VNI-Times;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;Calibri" w:hAnsi="VNI-Times;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;Calibri" w:hAnsi="VNI-Times;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;Calibri" w:hAnsi="VNI-Times;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lang w:val="vi-VN"/>
    </w:rPr>
  </w:style>
  <w:style w:type="paragraph" w:styleId="CharCharCharCharCharCharCharCharCharCharCharCharCharChar1CharCharCharCharCharCharChar">
    <w:name w:val="Char Char Char Char Char Char Char Char Char Char Char Char Char Char1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6:19:00Z</dcterms:created>
  <dc:creator>Ascom</dc:creator>
  <dc:description/>
  <cp:keywords/>
  <dc:language>en-US</dc:language>
  <cp:lastModifiedBy>ADMIN</cp:lastModifiedBy>
  <cp:lastPrinted>2024-04-04T23:18:00Z</cp:lastPrinted>
  <dcterms:modified xsi:type="dcterms:W3CDTF">2024-04-04T16:19:00Z</dcterms:modified>
  <cp:revision>2</cp:revision>
  <dc:subject/>
  <dc:title>PHOØNG GIAÙO DUÏC CÖM’GAR</dc:title>
</cp:coreProperties>
</file>