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115" w:leader="none"/>
        </w:tabs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TRƯỜNG TH LÊ QUÝ ĐÔN          CỘNG HÒA XÃ HỘI CHỦ NGHĨA VIỆT NAM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26" w:leader="none"/>
          <w:tab w:val="center" w:pos="7524" w:leader="none"/>
        </w:tabs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Ổ KHỐI IV                                       </w:t>
      </w:r>
      <w:r>
        <w:rPr>
          <w:rFonts w:cs="Times New Roman" w:ascii="Times New Roman" w:hAnsi="Times New Roman"/>
          <w:b/>
          <w:bCs/>
          <w:sz w:val="28"/>
          <w:szCs w:val="26"/>
        </w:rPr>
        <w:t>Độc lập - Tự do - Hạnh phúc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rPr>
          <w:rFonts w:ascii="Times New Roman" w:hAnsi="Times New Roman" w:cs="Times New Roman"/>
          <w:b/>
          <w:b/>
          <w:bCs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15875</wp:posOffset>
                </wp:positionV>
                <wp:extent cx="981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1.25pt" to="122.8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8350</wp:posOffset>
                </wp:positionH>
                <wp:positionV relativeFrom="paragraph">
                  <wp:posOffset>15875</wp:posOffset>
                </wp:positionV>
                <wp:extent cx="17068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pt,1.25pt" to="394.8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2622" w:leader="none"/>
        </w:tabs>
        <w:jc w:val="right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  <w:sz w:val="26"/>
          <w:szCs w:val="28"/>
        </w:rPr>
        <w:t>C</w:t>
      </w:r>
      <w:r>
        <w:rPr>
          <w:rFonts w:cs="Times New Roman" w:ascii="Times New Roman" w:hAnsi="Times New Roman"/>
          <w:i/>
          <w:iCs/>
          <w:sz w:val="26"/>
          <w:szCs w:val="28"/>
          <w:lang w:val="vi-VN"/>
        </w:rPr>
        <w:t>ư</w:t>
      </w:r>
      <w:r>
        <w:rPr>
          <w:rFonts w:cs="Times New Roman" w:ascii="Times New Roman" w:hAnsi="Times New Roman"/>
          <w:i/>
          <w:iCs/>
          <w:sz w:val="26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8"/>
          <w:lang w:val="vi-VN"/>
        </w:rPr>
        <w:t>DliêM’</w:t>
      </w:r>
      <w:r>
        <w:rPr>
          <w:rFonts w:cs="Times New Roman" w:ascii="Times New Roman" w:hAnsi="Times New Roman"/>
          <w:i/>
          <w:iCs/>
          <w:sz w:val="26"/>
          <w:szCs w:val="28"/>
        </w:rPr>
        <w:t>Nông, ngày 8 tháng 5 năm 202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2622" w:leader="none"/>
        </w:tabs>
        <w:jc w:val="both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Ế HOẠCH THÁNG 5/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. Tư tưởng chính tr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i đua dạy tốt, học tốt chào mừng các ngày lễ trong tháng như: Chào mừng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ày Quốc tế lao động 1/5, ngày sinh nhật Bác 19/5 và ngày thành lập Đội TNTP Hồ Chí Minh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Hoàn thành tốt nhiệm vụ cuối năm học đúng thời gian quy định. Nêu cao tinh thần trách nhiệm, đạo đức nhà giáo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2. Chuyên môn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it-IT"/>
        </w:rPr>
        <w:t>Tiếp tục thực hiện tốt công tác duy trì sĩ số học sinh và tỉ lệ chuyên cần hàng buổi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it-IT"/>
        </w:rPr>
        <w:t>Tăng cường công tác phụ đạo cho học sin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</w:rPr>
        <w:t xml:space="preserve">- GV </w:t>
      </w:r>
      <w:r>
        <w:rPr>
          <w:rFonts w:cs="Times New Roman" w:ascii="Times New Roman" w:hAnsi="Times New Roman"/>
          <w:sz w:val="28"/>
          <w:szCs w:val="28"/>
          <w:lang w:val="it-IT"/>
        </w:rPr>
        <w:t>ra đề kiểm tra cuối học kì 2 nộp về chuyên môn trước ngày 6/5/202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Tổ chức kiểm tra cuối học kì 2 tất cả các môn vào tuần 3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it-IT"/>
        </w:rPr>
        <w:t>Tăng cường việc nhận xét bằng lời ở vở học sin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Nhắc nhở HS chuẩn bị đầy đủ các loại vở theo quy định để tham gia thi VSCĐ cấp trường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- GV chuẩn bị tốt các loại hồ sơ để kiểm tra hồ sơ toàn diệ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it-IT"/>
        </w:rPr>
        <w:t>- Tiếp tục tổ chức sinh hoạt chuyên môn theo công văn 708/SGDĐT-GDTH ngày 25/5/2020 và t</w:t>
      </w:r>
      <w:r>
        <w:rPr>
          <w:rFonts w:cs="Times New Roman" w:ascii="Times New Roman" w:hAnsi="Times New Roman"/>
          <w:sz w:val="28"/>
          <w:szCs w:val="28"/>
        </w:rPr>
        <w:t xml:space="preserve">ổ chức họp khối nghiêm túc, cần tập trung vào việc dạy và học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GVBM kết hợp với GVCN hoàn thành đánh giá trong phần mềm Vne.du trước ngày 15/05/2024. Giáo viên chủ nhiệm hoàn thành trong phần mềm Vne.du và Cơ sở dữ liệu trước ngày 20/05/2024 (GVCN kiểm tra xem GVBM chưa đánh giá hoặc đánh giá sót HS thì phải điện trao đổi với GVBM). Yêu cầu chính xác 100%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Nộp danh sách học sinh khen thưởng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ọc sinh xuất sắc. Học sinh tiêu biểu hoàn thành tốt trong học tập và rèn luyện. </w:t>
      </w:r>
      <w:r>
        <w:rPr>
          <w:rFonts w:cs="Times New Roman" w:ascii="Times New Roman" w:hAnsi="Times New Roman"/>
          <w:sz w:val="28"/>
          <w:szCs w:val="28"/>
        </w:rPr>
        <w:t>Danh sách học sinh rèn luyện trong hè về cho chuyên môn (nộp theo khối) vào trước ngày 21/05/202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Đánh giá chuẩn nghề nghiệp GV trên phần mềm Temis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Hoàn tất các loại báo cáo theo yêu cầu của nhà trường cũng như của ngành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ộp học bạ về nhà trường kiểm tra đầu buổi sáng ngày 23/05/2024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BGH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d</w:t>
      </w:r>
      <w:r>
        <w:rPr>
          <w:rFonts w:cs="Times New Roman" w:ascii="Times New Roman" w:hAnsi="Times New Roman"/>
          <w:b/>
          <w:sz w:val="28"/>
          <w:szCs w:val="28"/>
        </w:rPr>
        <w:t xml:space="preserve">uyệt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Người lên kế hoạch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Khuất Hoàng Phi Anh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Hoàng Thị Thúy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        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lineRule="auto" w:line="276" w:before="120" w:after="120"/>
        <w:ind w:right="57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ab/>
      </w:r>
    </w:p>
    <w:p>
      <w:pPr>
        <w:pStyle w:val="Normal"/>
        <w:spacing w:lineRule="auto" w:line="276"/>
        <w:ind w:left="360" w:firstLine="36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sectPr>
      <w:type w:val="nextPage"/>
      <w:pgSz w:w="11906" w:h="16838"/>
      <w:pgMar w:left="1350" w:right="1134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900" w:leader="none"/>
      </w:tabs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lang w:val="vi-V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NI-Times" w:hAnsi="VNI-Time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  <w:lang w:val="vi-VN"/>
    </w:rPr>
  </w:style>
  <w:style w:type="paragraph" w:styleId="CharCharCharCharCharCharCharCharCharCharCharCharCharChar1CharCharCharCharCharCharChar">
    <w:name w:val="Char Char Char Char Char Char Char Char Char Char Char Char Char Char1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47:00Z</dcterms:created>
  <dc:creator>Ascom</dc:creator>
  <dc:description/>
  <cp:keywords/>
  <dc:language>en-US</dc:language>
  <cp:lastModifiedBy>ADMIN</cp:lastModifiedBy>
  <cp:lastPrinted>2022-09-11T22:36:00Z</cp:lastPrinted>
  <dcterms:modified xsi:type="dcterms:W3CDTF">2024-05-07T23:33:00Z</dcterms:modified>
  <cp:revision>4</cp:revision>
  <dc:subject/>
  <dc:title>PHOØNG GIAÙO DUÏC CÖM’GAR</dc:title>
</cp:coreProperties>
</file>