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115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 LÊ QUÝ ĐÔN    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  <w:tab w:val="center" w:pos="7524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KHỐI II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87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25pt" to="122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5875</wp:posOffset>
                </wp:positionV>
                <wp:extent cx="1706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.25pt" to="394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6"/>
          <w:szCs w:val="28"/>
        </w:rPr>
        <w:t>C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DliêM’</w:t>
      </w:r>
      <w:r>
        <w:rPr>
          <w:rFonts w:cs="Times New Roman" w:ascii="Times New Roman" w:hAnsi="Times New Roman"/>
          <w:i/>
          <w:iCs/>
          <w:sz w:val="26"/>
          <w:szCs w:val="28"/>
        </w:rPr>
        <w:t>Nông, ngày 9 tháng 4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ÁNG 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Tư tưởng chính trị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Kỷ niệm ngày giỗ Tổ Hùng Vương ngày 7/4/2025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ngày 10/3 ÂL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hào mừ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ày Giải phóng Miền nam 30/4/2025; quốc tế lao động 1/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Chuyên mô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iếp tục thực hiện tốt công tác duy trì sĩ số học sinh và tỉ lệ chuyên cần hàng buổ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có biện pháp ngăn ngừa đối với học sinh có nguy cơ bỏ học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ập trung nâng cao chất lượng dạy và học trong giờ học chính khóa và tăng cường công tác phụ đạo cho học sinh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Với đối tượng học sinh hạn chế về môn học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) nhằm đảm bảo chất lượng các môn học theo chuẩn kiến thức, kỹ năng để giảm thiểu tối đa học sinh cuối năm không hoàn thành chương trìn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Giáo viên trong khối tăng cường việc nhận xét ở vở học si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Hoàn thành tất cả khồ sơ để nhà trường kiểm tra hồ sơ toàn diện toàn trườ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Tổ chức sinh hoạt chuyên môn theo HD 708, 100 % giáo viên thực hiện kiểm tra đánh giá học sinh cuối năm theo đúng tinh thần chỉ đạo của</w:t>
      </w:r>
      <w:r>
        <w:rPr>
          <w:rFonts w:cs="Times New Roman" w:ascii="Times New Roman" w:hAnsi="Times New Roman"/>
          <w:sz w:val="30"/>
          <w:lang w:val="it-IT"/>
        </w:rPr>
        <w:t xml:space="preserve"> thông tư 27 đánh giá học sinh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ham gia thi viết SKKN cấp huyện  (những đ/c được chọn hoàn thiện fai nộp cho HT, in nộp cho nhà trường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Hoàn thành việc đánh giá giữa kỳ 2 (GVBM lưu 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Hoàn thành hồ sơ khối nộp cho HT 4/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Kiểm tra học sinh chưa biết đọc ở các lớp và chỉ đạo tăng cường ôn tập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100% Giáo viên trong tổ hoàn thành mọi nhiệm vụ, lưu ý hồ sơ đưa lên kịp thời. Xếp loại hàng tháng phải theo parem ( Lưu ý tất cả các hoạt động). Chuẩn bị tốt hồ sơ để HT kiểm tra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khác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Nghỉ lễ theo quy định. (10/3 âm lịch, 30/4; 1/5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hững Đ/c đến hạn xét nâng lương 6 tháng đầu năm 2025 thì nộp hồ sơ về cho đ/c Hằng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đ/c GVCN trong khối hoàn tất các khoản lên nhà trường. GVCN nộp danh sách HS nộp các khoản cho ĐC thủ quỹ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qua quy chế thi đua khen thưởng của ban thi đua. Đóng góp ý kiế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Giáo viên trong khối thực hiện nghiêm túc về quy định dạy thêm học thê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Lịch dự giờ tháng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720"/>
        <w:gridCol w:w="1159"/>
        <w:gridCol w:w="3308"/>
        <w:gridCol w:w="2359"/>
      </w:tblGrid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5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 Thị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ọc: Cảm ơn anh hà 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MY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: Tiết 1 ngày 14/4/2025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ọc: Từ chú bồ câu đến in-tơ-n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: Tiết  1 ngày 16/4/2025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Minh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T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ạt động giáo dục the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30: Giữ gìn vệ sinh môi trườ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: Tiết  3 ngày 24/4/2025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hũ Ks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61: Phép trừ (không nhớ)… Tiết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: Tiết 1 ngày 21/4/202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G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</w:rPr>
        <w:t xml:space="preserve">uyệt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Người lên kế hoạ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huất Hoàng Phi A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Cao Thị Minh Trâ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righ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350" w:right="113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Calibri" w:hAnsi="VNI-Time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Calibri" w:hAnsi="VNI-Times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vi-VN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19:00Z</dcterms:created>
  <dc:creator>Ascom</dc:creator>
  <dc:description/>
  <cp:keywords/>
  <dc:language>en-US</dc:language>
  <cp:lastModifiedBy>ADMIN</cp:lastModifiedBy>
  <cp:lastPrinted>2025-04-08T20:49:00Z</cp:lastPrinted>
  <dcterms:modified xsi:type="dcterms:W3CDTF">2025-04-08T13:49:00Z</dcterms:modified>
  <cp:revision>3</cp:revision>
  <dc:subject/>
  <dc:title>PHOØNG GIAÙO DUÏC CÖM’GAR</dc:title>
</cp:coreProperties>
</file>